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 The Tool Shop === Include Library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-INC.ARC contains a number of "include libraries" used by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 Library Tools.   These include-libraries are "building 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use in most new programs that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7, 1989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mponent of the Tool Sho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istribute modified version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move or alter this notice or any othe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in your own program you must distribu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any of this in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provided 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02) 264-3969 (HST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02) 279-2673 (HAYES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be responsible for any damages resulting from the use or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bugs, or suggestions,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Shop,  (602) 279-26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  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ypes:   .INT - library interfac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CL -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INC - main 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UB          C-like add and subtrac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STRIN        General str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F            Ascii to floating poin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I            Ascii to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         Attach a new handler to an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FILE         Create a backu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COMM        BIOS based communication driv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         Display window borders in many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ORT           Generic bina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         Cent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BIT         Character font bit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IME        Copy time/date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          Milisecond delay while giving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PACE        Delete space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CMD          Use undoc'd function to do quick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IO           Dos low level i/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OF            Double to flo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         Gener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         Does a file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E        Get file date/time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        Get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IZE           Ge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OA            Floating point to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          Ge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DAT0        Get file date, mm-dd-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DATE        Get file date as a string, yy-mm-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E2        Expand wildcard file lists, sm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ES        Expand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         Get key, maps extended keys into co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ME         Ge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TIME        Give up extra time under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COM2         Interrupt c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DEC          Increment/decrem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      CTTY-compatible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2REAL        Unsigned integer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COMM        Interrupt based communication driv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           Is program invisible under double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OA            Integer to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OA2           Integer to ascii (no length limit)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OH            Integer to h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OU            Integer to unsigned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UST           Left-justify in writel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FILE         Locate file according t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S          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JMP         C-like longjump error recover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CASE         Map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OR            Long integer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OSIO          Dos input/output library, sm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FILE        Move files, copy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HAR        Open files with network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        Unix style pattern matching (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LIB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            Polynomial interpolation in C and 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2            Simplified pop-up wind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      Pop up windows/fa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C          Fast interface to PR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STAT        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           Simplified pull-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IB          Fifo queue library (inline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AS         Read BASIC comma-delimi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PACK         Register packag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PATH         Remove / manipulate filenam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STR         String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      Reverse order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NCALC         Rp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RES         Ts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F            Msbasic "Single" to Turbo "Float/real" 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LOWER        Map strings to lower case (i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UPPER        Map string to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Z            String&lt;--&gt;z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SPC        Strip spaces fro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LIB          String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TIL         String utilit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C         Sub proce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DATE         Get system date/tim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DATE0        G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DATE2        Get system date in mm-dd-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DATE3        Another way to get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            Top level menu handler (for PULL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XEC          Execut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LIB         Tree displa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STR          Variable allocation str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       Wildcard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